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l-SI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sl-SI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sl-SI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sl-SI" w:eastAsia="en-US"/>
        </w:rPr>
        <w:t>Pravna ali fizična oseba, naslov</w:t>
      </w:r>
      <w:r>
        <w:rPr>
          <w:rFonts w:cs="Arial" w:ascii="Arial" w:hAnsi="Arial"/>
          <w:b/>
          <w:color w:val="000000"/>
          <w:sz w:val="20"/>
          <w:szCs w:val="20"/>
          <w:lang w:val="sl-SI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sl-SI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, davčna številk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sl-SI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rFonts w:cs="Arial" w:ascii="Arial" w:hAnsi="Arial"/>
          <w:color w:val="000000"/>
          <w:lang w:val="sl-SI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sl-SI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rFonts w:cs="Arial" w:ascii="Arial" w:hAnsi="Arial"/>
          <w:color w:val="000000"/>
          <w:lang w:val="sl-SI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, katerega zastopnik in odgovorna oseba je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l-SI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sl-SI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sl-SI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sl-SI" w:eastAsia="en-US"/>
        </w:rPr>
        <w:t>ime in priimek</w:t>
      </w:r>
      <w:r>
        <w:rPr>
          <w:rFonts w:cs="Arial" w:ascii="Arial" w:hAnsi="Arial"/>
          <w:b/>
          <w:color w:val="000000"/>
          <w:sz w:val="20"/>
          <w:szCs w:val="20"/>
          <w:lang w:val="sl-SI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sl-SI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(v nadaljevanju:</w:t>
      </w:r>
      <w:r>
        <w:rPr>
          <w:rFonts w:cs="Arial" w:ascii="Arial" w:hAnsi="Arial"/>
          <w:b/>
          <w:color w:val="000000"/>
          <w:sz w:val="20"/>
          <w:szCs w:val="20"/>
          <w:lang w:val="sl-SI"/>
        </w:rPr>
        <w:t xml:space="preserve"> donator</w:t>
      </w:r>
      <w:r>
        <w:rPr>
          <w:rFonts w:cs="Arial" w:ascii="Arial" w:hAnsi="Arial"/>
          <w:color w:val="000000"/>
          <w:sz w:val="20"/>
          <w:szCs w:val="20"/>
          <w:lang w:val="sl-SI"/>
        </w:rPr>
        <w:t>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n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lang w:val="sl-SI"/>
        </w:rPr>
        <w:t>Kulturno društvo Pihalni orkester Izola, Gregorčičeva 21, 6310 Izola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, davčna številka </w:t>
      </w:r>
      <w:r>
        <w:rPr/>
        <w:t>88342352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, ki jo zastopa predsednik društva Dušan Kitić (v nadaljevanju: </w:t>
      </w:r>
      <w:r>
        <w:rPr>
          <w:rFonts w:cs="Arial" w:ascii="Arial" w:hAnsi="Arial"/>
          <w:b/>
          <w:bCs/>
          <w:color w:val="000000"/>
          <w:sz w:val="20"/>
          <w:szCs w:val="20"/>
          <w:lang w:val="sl-SI"/>
        </w:rPr>
        <w:t>prejemnik donacije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l-SI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skleneta naslednjo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val="sl-SI"/>
        </w:rPr>
      </w:pPr>
      <w:r>
        <w:rPr>
          <w:rFonts w:cs="Arial" w:ascii="Arial" w:hAnsi="Arial"/>
          <w:b/>
          <w:color w:val="000000"/>
          <w:sz w:val="32"/>
          <w:szCs w:val="32"/>
          <w:lang w:val="sl-SI"/>
        </w:rPr>
        <w:t>POGODBO O DONATORSTVU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color w:val="000000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sl-SI"/>
        </w:rPr>
        <w:t>1.   čle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Donator se s to pogodbo obvezuje, da bo prejemniku donacije daroval  finančna sredstva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člen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Pogodbeni stranki se dogovorita, da bo donator po tej pogodbi daroval oziroma nakazal prejemniku donacijo </w:t>
        <w:softHyphen/>
        <w:softHyphen/>
        <w:softHyphen/>
        <w:t xml:space="preserve">v višini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l-SI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sl-SI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sl-SI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sl-SI" w:eastAsia="en-US"/>
        </w:rPr>
        <w:t>znesek donacije</w:t>
      </w:r>
      <w:r>
        <w:rPr>
          <w:rFonts w:cs="Arial" w:ascii="Arial" w:hAnsi="Arial"/>
          <w:b/>
          <w:color w:val="000000"/>
          <w:sz w:val="20"/>
          <w:szCs w:val="20"/>
          <w:lang w:val="sl-SI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sl-SI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EUR na </w:t>
      </w:r>
      <w:r>
        <w:rPr>
          <w:rFonts w:cs="Arial" w:ascii="Arial" w:hAnsi="Arial"/>
          <w:b/>
          <w:color w:val="000000"/>
          <w:sz w:val="20"/>
          <w:szCs w:val="20"/>
          <w:lang w:val="sl-SI"/>
        </w:rPr>
        <w:t xml:space="preserve">transakcijski račun št.: </w:t>
      </w:r>
      <w:r>
        <w:rPr>
          <w:rFonts w:cs="Arial" w:ascii="Arial" w:hAnsi="Arial"/>
          <w:b/>
          <w:sz w:val="20"/>
        </w:rPr>
        <w:t>10100-0032374424</w:t>
      </w:r>
      <w:r>
        <w:rPr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odprtem pri Banki Koper d. d. PE Izola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čle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Predmet te pogodbe je donacija  sredstev, ki jih donator prostovoljno in nepovratno podari prejemniku donacije, ki bo darovana sredstva namenil delovanju društva. </w:t>
        <w:br/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eastAsia="Arial" w:cs="Arial" w:ascii="Arial" w:hAnsi="Arial"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rejemnik donacije sprejme na osnovi te pogodbe denarna sredstva brez dodatnih obveznosti do donatorja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čle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ogodba je sestavljena v dveh izvodih, od katerih prejme vsaka stranka po en izvod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čle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Morebitne spore po tej pogodbi bosta stranki reševali sporazumno. V kolikor sporazum ne bo mogoč, bosta pogodbeni stranki prepustili reševanje spora stvarno in krajevno pristojnemu sodišč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Izola,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sl-SI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rFonts w:cs="Arial" w:ascii="Arial" w:hAnsi="Arial"/>
          <w:color w:val="000000"/>
          <w:lang w:val="sl-SI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sl-SI" w:eastAsia="en-US"/>
        </w:rPr>
        <w:t>datum</w:t>
      </w:r>
      <w:r/>
      <w:r>
        <w:rPr>
          <w:sz w:val="20"/>
          <w:szCs w:val="20"/>
          <w:rFonts w:cs="Arial" w:ascii="Arial" w:hAnsi="Arial"/>
          <w:color w:val="000000"/>
          <w:lang w:val="sl-SI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sl-SI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Direktor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ime in priimek</w:t>
            </w:r>
            <w:r/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dpis: ……………………..…………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Kulturno društvo Pihalni orkester Iz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sednik, Dušan Kit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dpis: …………………….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40" w:right="13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28:00Z</dcterms:created>
  <dc:creator>Studio Intera, Friderik King s.p.</dc:creator>
  <dc:description/>
  <dc:language>en-US</dc:language>
  <cp:lastModifiedBy>Orlac</cp:lastModifiedBy>
  <cp:lastPrinted>2010-01-08T08:17:00Z</cp:lastPrinted>
  <dcterms:modified xsi:type="dcterms:W3CDTF">2015-12-12T15:28:00Z</dcterms:modified>
  <cp:revision>2</cp:revision>
  <dc:subject/>
  <dc:title>DELFIN Hotel ZDUS d</dc:title>
</cp:coreProperties>
</file>